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293" w:after="587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5"/>
        <w:gridCol w:w="1075"/>
        <w:gridCol w:w="514"/>
        <w:gridCol w:w="386"/>
        <w:gridCol w:w="338"/>
        <w:gridCol w:w="996"/>
        <w:gridCol w:w="1191"/>
        <w:gridCol w:w="339"/>
        <w:gridCol w:w="171"/>
        <w:gridCol w:w="123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全日制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作时间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取得时间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聘任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工作年限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及级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spacing w:val="2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事业、国企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民企、其他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单位有无拟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职称岗位空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破格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单位意见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盖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章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市（厅）人社（事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意见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盖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章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审批意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注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方正书宋_GBK" w:hAnsi="宋体;方正书宋_GBK" w:cs="宋体;方正书宋_GBK"/>
                <w:bCs/>
                <w:spacing w:val="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8-24T11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