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破格申报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文学创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资格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969"/>
        <w:gridCol w:w="634"/>
        <w:gridCol w:w="1769"/>
        <w:gridCol w:w="1667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Cs w:val="21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0"/>
                <w:szCs w:val="21"/>
              </w:rPr>
              <w:t>照片</w:t>
            </w:r>
          </w:p>
        </w:tc>
      </w:tr>
      <w:tr>
        <w:trPr>
          <w:trHeight w:val="694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毕业院校系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0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0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毕业院校系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0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参    加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工作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0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0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专业及级别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pacing w:val="20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工作单位及职务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pacing w:val="20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Cs w:val="21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用于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的主要业绩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Cs w:val="21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0"/>
                <w:szCs w:val="21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470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890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785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   月   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0"/>
                <w:szCs w:val="21"/>
              </w:rPr>
              <w:t>市（厅）人社（事）部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0"/>
                <w:szCs w:val="21"/>
              </w:rPr>
              <w:t>意见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2310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2205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   月   日</w:t>
            </w:r>
          </w:p>
        </w:tc>
      </w:tr>
      <w:tr>
        <w:trPr>
          <w:trHeight w:val="17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0"/>
                <w:szCs w:val="21"/>
              </w:rPr>
              <w:t>审批意见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pacing w:val="20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0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0"/>
                <w:szCs w:val="21"/>
              </w:rPr>
              <w:t>注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pacing w:val="20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36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hjxw</dc:creator>
  <dc:description/>
  <dc:language>en-US</dc:language>
  <cp:lastModifiedBy>uos</cp:lastModifiedBy>
  <cp:lastPrinted>2025-09-24T19:18:00Z</cp:lastPrinted>
  <dcterms:modified xsi:type="dcterms:W3CDTF">2025-09-24T11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8819316D74CC18292EEC9AD25C93A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